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79"/>
        <w:gridCol w:w="1175"/>
        <w:gridCol w:w="2049"/>
        <w:gridCol w:w="1249"/>
      </w:tblGrid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она безбедност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Дејан Вулетић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Иван Вулић</w:t>
              </w:r>
            </w:hyperlink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цање теоријских и практичних знања из области безбедности информационо-комуникационих технологиј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а трендовима у развоју информационо-комуникационих технологија и новим безбедносним изазовима.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кон успешно положеног испита студент има развијену свест о рањивости и негативним аспектима употребе информационо-комуникационих технологија, оспособљен је да препозна одређене, карактерисичне, нападе у пракс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едузима мере ради ефикасног управљања ризицима.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оно друштво. Сајбер простор. Интернет. Рањивости и претње рачунарским системима. Карактеристични напади на рачунарске системе. Електронско пословање. Безбедност рачунарства у облаку, друштвених мрежа и интернет ствари. Дигитална (сајбер) форензика. Безбедност критичних информационих инфраструктура. Стратегије и политике информационе безбедности. Основи и безбедност рачунарских мрежа. Заштита рачунарских система. Управљање ризицима у информационим системима. Стандарди информационе безбедности. Основи криптологије. Мобилне и бежичне технологије. Национална и међународна правна регулати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матрање различитих случајева и догађаја, анализа последица и могућих решењ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чунарске вежбе подразумевају примену и обуку у коришћењу софтверских алата на реалним примерима, у циљу бољег разумевања тема обухваћених теоријском наставом. Решавање практичних примера у употреби информационо-комуникационих технологија. Израда безбедносне процене. Анализа ризика. Креирање безбедносних планова и процедура. Разматрање правне регулативе. Анализа елемената критичних информационих инфраструктура. Приказ и анализа студија случаја где ће студенти добити прилику за дискусију и развој критичког мишљења.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Literatur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аган Плескоњић</w:t>
            </w:r>
            <w:r>
              <w:rPr>
                <w:rFonts w:cs="Times New Roman" w:ascii="Times New Roman" w:hAnsi="Times New Roman"/>
                <w:sz w:val="20"/>
              </w:rPr>
              <w:t>, Немања Мачек, Борислав Ђорђевић и Марко Царић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Сигурност рачунарских система и мреж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кро књига, Београд, 2007.</w:t>
            </w:r>
          </w:p>
          <w:p>
            <w:pPr>
              <w:pStyle w:val="Literatur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nnappa, KA: </w:t>
            </w:r>
            <w:r>
              <w:rPr>
                <w:rFonts w:cs="Times New Roman" w:ascii="Times New Roman" w:hAnsi="Times New Roman"/>
                <w:i/>
                <w:sz w:val="20"/>
              </w:rPr>
              <w:t>Заштита од злонамерних програма</w:t>
            </w:r>
            <w:r>
              <w:rPr>
                <w:rFonts w:cs="Times New Roman" w:ascii="Times New Roman" w:hAnsi="Times New Roman"/>
                <w:sz w:val="20"/>
              </w:rPr>
              <w:t>, Компјутер библиотека, Београд, 2019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ichael E. Whitman, Herbert J. Mattord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Principles of Information Secur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Cengage Learning, Boston, 2022.</w:t>
            </w:r>
          </w:p>
        </w:tc>
      </w:tr>
      <w:tr>
        <w:trPr>
          <w:trHeight w:val="2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става се одвија кроз предавања и вежбе. Теоријске основе се изучавају на предавањима. Продубљивање знања и стицање практичних вештина остварује се кроз вежбе. Интерактивни рад са студентима се остварује кроз консултације.</w:t>
            </w:r>
          </w:p>
        </w:tc>
      </w:tr>
      <w:tr>
        <w:trPr>
          <w:trHeight w:val="22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7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30</w:t>
            </w:r>
          </w:p>
        </w:tc>
      </w:tr>
      <w:tr>
        <w:trPr>
          <w:trHeight w:val="2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ност на предавањима и вежба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локвијум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метни (пројектни) задат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numPr>
        <w:ilvl w:val="0"/>
        <w:numId w:val="2"/>
      </w:numPr>
      <w:overflowPunct w:val="false"/>
      <w:autoSpaceDE w:val="false"/>
      <w:spacing w:lineRule="exact" w:line="312" w:before="0" w:after="120"/>
      <w:ind w:left="284" w:hanging="284"/>
      <w:textAlignment w:val="baseline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Vuletic%20Dejan.doc" TargetMode="External"/><Relationship Id="rId3" Type="http://schemas.openxmlformats.org/officeDocument/2006/relationships/hyperlink" Target="../Knjiga%20nastavnika/Vulic%20Iva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5:00Z</dcterms:created>
  <dc:creator>korisnik</dc:creator>
  <dc:description/>
  <cp:keywords/>
  <dc:language>en-US</dc:language>
  <cp:lastModifiedBy>Damir Pro</cp:lastModifiedBy>
  <dcterms:modified xsi:type="dcterms:W3CDTF">2022-05-04T05:02:00Z</dcterms:modified>
  <cp:revision>11</cp:revision>
  <dc:subject/>
  <dc:title>Студијски програм : Менаџмент у одбрани</dc:title>
</cp:coreProperties>
</file>